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 №1 от 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«СШОР» г. Шарып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 С.Н. Чеч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____» _______________ 2023г.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 правил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нутреннего распорядка обучающихс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 xml:space="preserve">«Спортивная школа олимпийского резерв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по единоборствам» города Шарыпово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Шарыпово,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авилах внутреннего распорядка обучающих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дополнительного образования «Спортивная школа олимпийского резерва по единоборствам» города Шарыпово</w:t>
      </w:r>
      <w:r>
        <w:rPr>
          <w:rFonts w:cs="Times New Roman" w:ascii="Times New Roman" w:hAnsi="Times New Roman"/>
          <w:sz w:val="28"/>
          <w:szCs w:val="28"/>
        </w:rPr>
        <w:t xml:space="preserve"> (далее – Правила, Учреждение) разработано в соответствии с Федеральными законами «Об образовании в РФ» и «О физической культуре и спорте в РФ», Уставом и Правилами внутреннего трудового распорядка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определяют основы статуса обучающихся Учреждения, их права и обязанности как участников образовательного процесса, устанавливают учебный распорядок и правила поведения обучающихся в Учрежд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ведение настоящих Правил имеет целью способствовать совершенствованию качества, результативности организации учебно-тренировочного процесс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ила призваны способствовать формированию у обучающихся таких личностных качеств как организованность, ответственность, уважение к окружающим, Учрежд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учающиеся и их родители (законные представители) должны быть ознакомлены с настоящими Правилами, разъяснение их содержания возложено на администрацию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обучающего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Обучающийся имеет право 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бучение в соответствии с дополнительными образовательными программами спортивной подготовки по видам спорта, реализуемыми в Учреждении, с учетом уровня подготовки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лучение дополнительных (в том числе платных) образовательных услуг (при налич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ыбор отд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еревод в течение учебного года в другое образовательное учреждение физкультурно-спортивно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храну жизни и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 Уважение и защиту чести и достои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Участие в обсуждении и решении вопросов деятельности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  Посещение мероприятий, проводимых Учреждением для обучающихся, в том числе, не предусмотренных учебным план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  Принимать активное участие в социально-культурных, оздоровительных и т.п. мероприятиях, организованных Учреждением, на школьном и городском уров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Другие права, предусмотренные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бучающийся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ыполнять требования Устава Учреждения, настоящих Правил, законодательства РФ по вопросам организации и осуществления учебно-тренировоч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 Выполнять требования дополнительных образовательных программ спортивной подгото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 Уважать честь и достоинство обучающихся, работников Учреждения, окружающих во время пребывания в Учреждении, и вне его в других общественных местах во время проведения занятий, меропри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Вести себя достойно, воздерживаться от действий, мешающих другим обучающимся овладевать знаниями, соблюдать спортивную этику и дисциплину, своевременно и точно исполнять поручения тренера-преподавателя, соблюдать требования по обеспечению безопасности в Учре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Бережно и ответственно относиться к имуществу Учреждения, поддерживать чистоту и порядок в зданиях и помещениях, соблюдать чистоту на территории Учреждения, экономно и эффективно использовать материалы, ресурсы, оборуд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Заниматься ответственно и добросовестно, эффективно использовать образовательные и социально-культурные возможности Учреждения для саморазвития и самосовершенств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Выполнять требования тренеров-преподавателей и других работников учреждения в части организации и реализации учебно-тренировоч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  Своевременно, без опозданий приходить на учебно-тренировочные занятия, заблаговременно извещать тренера-преподавателя о причинах своего отсутствия на занят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  Иметь спортивную обувь и форму в соответствии с требованиями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  Соблюдать требования техники безопасности, санитарии и гигиены образовательного процесса, правила 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  В случае экстренной ситуации, связанной с обнаружением любой опасности жизни и здоровью, незамедлительно сообщить об этом любому работнику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Обучающимся запрещ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 Приносить, передавать, использовать во время образовательного процесса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в Учреждении и на территории Учреждения запрещ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именять физическую силу для выяснения отношений, использовать запугивание, вымогатель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Совершать любые действия, влекущие за собой опасные последствия для окружающих, такие как толкание, удары любыми предметами, бросание чем-либо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Играть в азартные игры (например, карты и т.п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ользоваться во время учебно-тренировочных занятий средствами мобильной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Загрязнять или засорять помещения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  Громкие разговоры и шум во время учебно-тренировочны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Употреблять в речи неприличные слова и вы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  Нарушать правила техники безопасности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поведения в Учрежден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учающиеся обязаны соблюдать правила личной и общественной гигиены, носить сменную обувь, соблюдать и поддерживать чистоту в зданиях и помещениях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учающиеся должны оказывать уважение взрослым, быть внимательными к окружающим, уважительно относиться к товарищам, заботиться о младш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занятиях иметь при себе необходимые принадлежности и форму для специализированных зан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 Строго соблюдать правила безопасности при работе со спортивным инвентарем. Использование нового оборудования разрешается только после инструктажа, проведённого тренером-преподавате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учающийся должен по первому требованию тренера-преподавателя или работника Учреждения сообщить свою фамилию и фамилию тренера-преподавателя, у которого он обуч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ощрение и ответственност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исциплина в Учреждении поддерживается на основе уважения человеческого достоинства обучающихся, тренеров-преподавателей. Применение методов физического и/или психологического насилия по отношению к обучающимся не допуска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 высокие результаты и достигнутые успехи в спорте, активную социально-значимую деятельность, к обучающимся могут применяться следующие виды поощ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бъявление благодар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аграждение Грамотой, Благодарственным пись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чествованием на тожественных церемо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 Меры поощрения применяются администрацией Учреждения совместно или по согласованию с педагогическим коллектив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, администрацией Учреждения составляется акт об отказ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зыскание применяется непосредственно за обнаружение проступка, но не позднее одного месяца со дня обнаружения, не считая времени болезни обучающего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 Факты нарушения спортивной этики и дисциплины, правил поведения в Учреждении могут быть рассмотрены на педагогическом совете Учреждения в присутствии обучающегося и его родителей (законных представителе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стоящее Положение является локальным нормативным актом Учреждения, утверждено в Порядке, предусмотренном Уставом Учреждения, вступает в силу с даты его утверждения приказом директора Учреждения и действует бессроч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изменения и/или дополнения, вносимые в настоящее Положение, оформляются в письменной форме, принимаются решением педагогического совета Учреждения и вступают в силу с даты его утверждения директором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сле принятия Положения в новой редакции (или изменений и дополнений в Положение) предыдущая редакция автоматически утрачивает сил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ложение подлежит актуализации при изменении законодательства, регламентирующего предусмотренные им поло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ind w:hanging="480"/>
    </w:pPr>
    <w:rPr>
      <w:spacing w:val="4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37:00Z</dcterms:created>
  <dc:creator>Admin</dc:creator>
  <dc:description/>
  <cp:keywords/>
  <dc:language>en-US</dc:language>
  <cp:lastModifiedBy>Татьяна</cp:lastModifiedBy>
  <cp:lastPrinted>2014-07-31T10:38:00Z</cp:lastPrinted>
  <dcterms:modified xsi:type="dcterms:W3CDTF">2023-05-04T05:13:00Z</dcterms:modified>
  <cp:revision>7</cp:revision>
  <dc:subject/>
  <dc:title/>
</cp:coreProperties>
</file>